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zezwolenia na usunięcie piętnastu olsz </w:t>
              <w:br/>
              <w:t>i dwóch brzóz brodawkowatych rosnących na działce o numerze 458 w obrębie ewidencyjnym Ruszcz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25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1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9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1:15:00Z</dcterms:modified>
  <cp:revision>185</cp:revision>
  <dc:subject/>
  <dc:title>Formularz A — karta informacyjna dla:</dc:title>
</cp:coreProperties>
</file>